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 xml:space="preserve">Отчёт о проведении диспансеризации взрослого населения 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АУЗ СО «Серовская городская больница»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2025 год.</w:t>
      </w:r>
    </w:p>
    <w:p>
      <w:pPr>
        <w:pStyle w:val="Normal"/>
        <w:spacing w:lineRule="auto" w:line="360"/>
        <w:ind w:firstLine="351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о итогам диспансеризации за январь-июнь 2025 г.:</w:t>
      </w:r>
    </w:p>
    <w:tbl>
      <w:tblPr>
        <w:tblW w:w="835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017"/>
        <w:gridCol w:w="2476"/>
      </w:tblGrid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2025</w:t>
            </w:r>
          </w:p>
        </w:tc>
      </w:tr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37070</w:t>
            </w:r>
          </w:p>
        </w:tc>
      </w:tr>
      <w:tr>
        <w:trPr>
          <w:trHeight w:val="518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ыполнение пла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9230</w:t>
            </w:r>
          </w:p>
        </w:tc>
      </w:tr>
      <w:tr>
        <w:trPr>
          <w:trHeight w:val="482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 от годового пла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%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й эта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5718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% от выполненн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ВД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7%</w:t>
            </w:r>
          </w:p>
        </w:tc>
      </w:tr>
      <w:tr>
        <w:trPr>
          <w:trHeight w:val="549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Охвачено углубленным профилактическим консультировани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4</w:t>
            </w:r>
          </w:p>
        </w:tc>
      </w:tr>
      <w:tr>
        <w:trPr>
          <w:trHeight w:val="549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% от выполненного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  <w:t>ВД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%</w:t>
            </w:r>
          </w:p>
        </w:tc>
      </w:tr>
      <w:tr>
        <w:trPr>
          <w:trHeight w:val="805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Состоят на «Д» учет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4613</w:t>
            </w:r>
          </w:p>
        </w:tc>
      </w:tr>
      <w:tr>
        <w:trPr>
          <w:trHeight w:val="80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%</w:t>
            </w:r>
          </w:p>
        </w:tc>
      </w:tr>
      <w:tr>
        <w:trPr>
          <w:trHeight w:val="805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Поставлены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  <w:t>впервы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  <w:t>«Д»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  <w:t>уче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Всего 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9</w:t>
            </w:r>
          </w:p>
        </w:tc>
      </w:tr>
      <w:tr>
        <w:trPr>
          <w:trHeight w:val="889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Из них: Сахарный диаб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олезни системы кровообращ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Злокачественные ново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олезни органов дых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олезни органов пищевар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лауком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роч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Из числа полностью завершивших ВД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17(10%)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ru-RU"/>
              </w:rPr>
              <w:t>2999(16%)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II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2482(65%)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1732(9%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По итогам проф.осмотров за январь-июнь 2025 г.:</w:t>
      </w:r>
    </w:p>
    <w:tbl>
      <w:tblPr>
        <w:tblW w:w="8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00"/>
        <w:gridCol w:w="2497"/>
      </w:tblGrid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2025</w:t>
            </w:r>
          </w:p>
        </w:tc>
      </w:tr>
      <w:tr>
        <w:trPr>
          <w:trHeight w:val="534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4772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ыполнение  пл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636</w:t>
            </w:r>
          </w:p>
        </w:tc>
      </w:tr>
      <w:tr>
        <w:trPr>
          <w:trHeight w:val="580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 от годового пл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/>
                <w:i/>
                <w:sz w:val="22"/>
                <w:szCs w:val="22"/>
                <w:lang w:val="ru-RU"/>
              </w:rPr>
              <w:t>76%</w:t>
            </w:r>
          </w:p>
        </w:tc>
      </w:tr>
    </w:tbl>
    <w:p>
      <w:pPr>
        <w:pStyle w:val="Normal"/>
        <w:spacing w:lineRule="auto" w:line="360"/>
        <w:ind w:firstLine="35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По итогам углубленной диспансеризации за январь-июнь 2025 г.:                     </w:t>
      </w:r>
    </w:p>
    <w:tbl>
      <w:tblPr>
        <w:tblW w:w="8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00"/>
        <w:gridCol w:w="2497"/>
      </w:tblGrid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2025</w:t>
            </w:r>
          </w:p>
        </w:tc>
      </w:tr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435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ыполнение  пл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. (1 и 2 кат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46</w:t>
            </w:r>
          </w:p>
        </w:tc>
      </w:tr>
      <w:tr>
        <w:trPr>
          <w:trHeight w:val="627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 от годового пл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/>
                <w:i/>
                <w:sz w:val="22"/>
                <w:szCs w:val="22"/>
                <w:lang w:val="ru-RU"/>
              </w:rPr>
              <w:t>56%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продуктивное здоровь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7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76"/>
        <w:gridCol w:w="1826"/>
        <w:gridCol w:w="195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Выполн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Процен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1 ЭТА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ru-RU"/>
              </w:rPr>
              <w:t>108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61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57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54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27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51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53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34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63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2 ЭТА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4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3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здоровья: 413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13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281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04.07.2025 г.</w:t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ветственный исполнитель: мед сестра центра здоровья ОКМО Нуртдинова Г.Г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2:00Z</dcterms:created>
  <dc:creator>User</dc:creator>
  <dc:description/>
  <cp:keywords/>
  <dc:language>en-US</dc:language>
  <cp:lastModifiedBy>Врач</cp:lastModifiedBy>
  <cp:lastPrinted>2025-05-13T11:27:00Z</cp:lastPrinted>
  <dcterms:modified xsi:type="dcterms:W3CDTF">2025-07-04T09:0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C443248F24200B97AC5C5144BE59D</vt:lpwstr>
  </property>
  <property fmtid="{D5CDD505-2E9C-101B-9397-08002B2CF9AE}" pid="3" name="KSOProductBuildVer">
    <vt:lpwstr>1049-11.2.0.11417</vt:lpwstr>
  </property>
</Properties>
</file>